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5840</wp:posOffset>
            </wp:positionH>
            <wp:positionV relativeFrom="paragraph">
              <wp:posOffset>-989965</wp:posOffset>
            </wp:positionV>
            <wp:extent cx="7553960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Heading1"/>
        <w:rPr/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 xml:space="preserve">สมุดบันทึก </w: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TH SarabunPSK" w:hAnsi="TH SarabunPSK" w:cs="TH SarabunPSK"/>
          <w:b/>
          <w:b/>
          <w:bCs/>
          <w:spacing w:val="2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2"/>
          <w:sz w:val="40"/>
          <w:sz w:val="40"/>
          <w:szCs w:val="40"/>
        </w:rPr>
        <w:t xml:space="preserve">การนิเทศและการฝึกปฏิบัติวิชาชีพระหว่างเรียน </w:t>
      </w:r>
      <w:r>
        <w:rPr>
          <w:rFonts w:cs="TH SarabunPSK" w:ascii="TH SarabunPSK" w:hAnsi="TH SarabunPSK"/>
          <w:b/>
          <w:bCs/>
          <w:spacing w:val="2"/>
          <w:sz w:val="40"/>
          <w:szCs w:val="40"/>
        </w:rPr>
        <w:t>(SIL1)</w: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TH SarabunPSK" w:hAnsi="TH SarabunPSK" w:cs="TH SarabunPSK"/>
          <w:b/>
          <w:b/>
          <w:bCs/>
          <w:spacing w:val="2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2"/>
          <w:sz w:val="40"/>
          <w:sz w:val="40"/>
          <w:szCs w:val="40"/>
        </w:rPr>
        <w:t xml:space="preserve">หลักสูตรครุศาสตรบัณฑิต </w:t>
      </w:r>
      <w:r>
        <w:rPr>
          <w:rFonts w:cs="TH SarabunPSK" w:ascii="TH SarabunPSK" w:hAnsi="TH SarabunPSK"/>
          <w:b/>
          <w:bCs/>
          <w:spacing w:val="2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pacing w:val="2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spacing w:val="2"/>
          <w:sz w:val="40"/>
          <w:szCs w:val="40"/>
        </w:rPr>
        <w:t xml:space="preserve">. 4 </w:t>
      </w:r>
      <w:r>
        <w:rPr>
          <w:rFonts w:ascii="TH SarabunPSK" w:hAnsi="TH SarabunPSK" w:cs="TH SarabunPSK"/>
          <w:b/>
          <w:b/>
          <w:bCs/>
          <w:spacing w:val="2"/>
          <w:sz w:val="40"/>
          <w:sz w:val="40"/>
          <w:szCs w:val="40"/>
        </w:rPr>
        <w:t>ปี</w:t>
      </w:r>
      <w:r>
        <w:rPr>
          <w:rFonts w:cs="TH SarabunPSK" w:ascii="TH SarabunPSK" w:hAnsi="TH SarabunPSK"/>
          <w:b/>
          <w:bCs/>
          <w:spacing w:val="2"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pacing w:val="2"/>
          <w:sz w:val="40"/>
          <w:sz w:val="40"/>
          <w:szCs w:val="40"/>
        </w:rPr>
        <w:t xml:space="preserve">สำหรับนักศึกษาครูชั้นปีที่ </w:t>
      </w:r>
      <w:r>
        <w:rPr>
          <w:rFonts w:cs="TH SarabunPSK" w:ascii="TH SarabunPSK" w:hAnsi="TH SarabunPSK"/>
          <w:b/>
          <w:bCs/>
          <w:spacing w:val="2"/>
          <w:sz w:val="40"/>
          <w:szCs w:val="40"/>
        </w:rPr>
        <w:t>1</w: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ครุศาสตร์ มหาวิทยาลัยราชภัฏลำปาง</w:t>
      </w:r>
      <w:r>
        <w:br w:type="page"/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ครคือครู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153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53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ครคือครู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คือใค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วันนี้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ช่อยู่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ญญา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ศาล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ช่อยู่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กว่า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อาจารย์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ช่อยู่น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นน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โรงเรียน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คือผู้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ี้นำ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างความคิด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รู้ถูก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ู้ผิด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ิดอ่านเขียน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รู้ทุกข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ู้ยาก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ู้พากเพียร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รู้เปลี่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ปลงสู้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ู้สร้างงาน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คือผู้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กระดับ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ญญาณมนุษย์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สูงสุด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ว่าสัตว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รัจฉาน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ูกสำนึก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่งสม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มการณ์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ดวงม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มวลช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ช่ตนเอง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จึงเป็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สร้า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หญ่ยิ่ง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้างคนจริ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้างคนกล้า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้างคนเก่ง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้างคนให้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เป็นตัว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ตัวเอง</w:t>
      </w:r>
    </w:p>
    <w:p>
      <w:pPr>
        <w:pStyle w:val="Normal"/>
        <w:ind w:left="153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มอบเพล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ี้มา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ูชาครู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1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นาวรัตน์ พงษ์ไพบูลย์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ศึกษาคู่ม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ฝึกปฏิบัติวิชาชีพระหว่างเรีย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ให้ละเอียด รับรู้และทำความเข้าใจเกี่ยวกับภาระงานและบทบาทหน้าที่ของนักศึกษาอย่างชัดเจ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อกรายละเอียดต่างๆ ตามความเป็นจริงให้สมบูรณ์และเป็นปัจจุบั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ำสมุดบันทึกการนิเทศและ</w:t>
      </w:r>
      <w:r>
        <w:rPr>
          <w:rFonts w:ascii="TH SarabunPSK" w:hAnsi="TH SarabunPSK" w:cs="TH SarabunPSK"/>
          <w:sz w:val="30"/>
          <w:sz w:val="30"/>
          <w:szCs w:val="30"/>
        </w:rPr>
        <w:t>การฝึกปฏิบัติวิชาชีพระหว่างเรียน</w:t>
      </w:r>
      <w:r>
        <w:rPr>
          <w:rFonts w:ascii="TH SarabunPSK" w:hAnsi="TH SarabunPSK" w:cs="TH SarabunPSK"/>
          <w:sz w:val="30"/>
          <w:sz w:val="30"/>
          <w:szCs w:val="30"/>
        </w:rPr>
        <w:t>ไปโรงเรียนด้วยทุกวัน เพื่อพร้อม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ารนิเทศ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ำสมุดบันทึกการนิเทศส่งให้อาจารย์นิเทศก์สาขาวิชาได้ตรวจสอบ และบันทึกผลการนิเทศทุกครั้ง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ด้รับการนิเทศ สำหรับการนิเทศของครูพี่เลี้ยง ให้นักศึกษาส่งให้ครูพี่เลี้ยงเขียนบันทึกผลการนิเทศอย่างน้อย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ในระยะเวลา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ันทึกการปฏิบัติงานประจำวันในสถานศึกษาให้เป็นปัจจุบันตลอดการฝึกปฏิบัติวิชาชีพระหว่างเรีย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มื่อสิ้นสุดการ</w:t>
      </w:r>
      <w:r>
        <w:rPr>
          <w:rFonts w:ascii="TH SarabunPSK" w:hAnsi="TH SarabunPSK" w:cs="TH SarabunPSK"/>
          <w:sz w:val="30"/>
          <w:sz w:val="30"/>
          <w:szCs w:val="30"/>
        </w:rPr>
        <w:t>ฝึกปฏิบัติวิชาชีพระหว่างเรีย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นักศึกษานำสมุดบันทึกการนิเทศและ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ฝึก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ฏิบัติ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ิชาชีพ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ในสถานศึกษาส่งอาจารย์ประจำรายวิชาฝึกปฏิบัติวิชาชีพระหว่างเรียน</w:t>
      </w:r>
      <w:r>
        <w:br w:type="page"/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ารบัญ</w:t>
      </w:r>
    </w:p>
    <w:p>
      <w:pPr>
        <w:pStyle w:val="Normal"/>
        <w:jc w:val="left"/>
        <w:rPr>
          <w:rFonts w:ascii="TH SarabunPSK" w:hAnsi="TH SarabunPSK" w:cs="TH SarabunPSK"/>
          <w:b/>
          <w:b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Cs/>
          <w:sz w:val="30"/>
          <w:szCs w:val="30"/>
        </w:rPr>
      </w:pPr>
      <w:r>
        <w:rPr>
          <w:rFonts w:ascii="TH SarabunPSK" w:hAnsi="TH SarabunPSK" w:cs="TH SarabunPSK"/>
          <w:bCs/>
          <w:sz w:val="30"/>
          <w:sz w:val="30"/>
          <w:szCs w:val="30"/>
        </w:rPr>
        <w:t>หน้า</w:t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>คำชี้แจง</w:t>
      </w:r>
      <w:r>
        <w:rPr>
          <w:rFonts w:cs="TH SarabunPSK" w:ascii="TH SarabunPSK" w:hAnsi="TH SarabunPSK"/>
          <w:b/>
          <w:sz w:val="30"/>
          <w:szCs w:val="30"/>
        </w:rPr>
        <w:tab/>
      </w:r>
      <w:r>
        <w:rPr>
          <w:rFonts w:cs="TH SarabunPSK" w:ascii="TH SarabunPSK" w:hAnsi="TH SarabunPSK"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SarabunPSK" w:hAnsi="TH SarabunPSK" w:cs="TH SarabunPSK"/>
          <w:bCs/>
          <w:sz w:val="24"/>
          <w:szCs w:val="24"/>
          <w:u w:val="single"/>
        </w:rPr>
      </w:pPr>
      <w:r>
        <w:rPr>
          <w:rFonts w:cs="TH SarabunPSK" w:ascii="TH SarabunPSK" w:hAnsi="TH SarabunPSK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>ข้อมูลส่วนตัวของ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ึกปฏิบัติวิชาชีพระหว่างเรีย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b/>
          <w:sz w:val="30"/>
          <w:szCs w:val="30"/>
        </w:rPr>
        <w:tab/>
      </w:r>
      <w:r>
        <w:rPr>
          <w:rFonts w:cs="TH SarabunPSK" w:ascii="TH SarabunPSK" w:hAnsi="TH SarabunPSK"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SarabunPSK" w:hAnsi="TH SarabunPSK" w:cs="TH SarabunPSK"/>
          <w:bCs/>
          <w:sz w:val="24"/>
          <w:szCs w:val="24"/>
          <w:u w:val="single"/>
        </w:rPr>
      </w:pPr>
      <w:r>
        <w:rPr>
          <w:rFonts w:cs="TH SarabunPSK" w:ascii="TH SarabunPSK" w:hAnsi="TH SarabunPSK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>ข้อมูล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ึกปฏิบัติวิชาชีพระหว่างเรีย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b/>
          <w:sz w:val="30"/>
          <w:szCs w:val="30"/>
        </w:rPr>
        <w:tab/>
      </w:r>
      <w:r>
        <w:rPr>
          <w:rFonts w:cs="TH SarabunPSK" w:ascii="TH SarabunPSK" w:hAnsi="TH SarabunPSK"/>
          <w:bCs/>
          <w:sz w:val="30"/>
          <w:szCs w:val="30"/>
        </w:rPr>
        <w:t>6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SarabunPSK" w:hAnsi="TH SarabunPSK" w:cs="TH SarabunPSK"/>
          <w:bCs/>
          <w:sz w:val="24"/>
          <w:szCs w:val="24"/>
          <w:u w:val="single"/>
        </w:rPr>
      </w:pPr>
      <w:r>
        <w:rPr>
          <w:rFonts w:cs="TH SarabunPSK" w:ascii="TH SarabunPSK" w:hAnsi="TH SarabunPSK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บันทึกการปฏิบัติงานประจำวัน </w:t>
      </w:r>
      <w:r>
        <w:rPr>
          <w:rFonts w:cs="TH SarabunPSK" w:ascii="TH SarabunPSK" w:hAnsi="TH SarabunPSK"/>
          <w:b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ในงานที่เกี่ยวข้องกับการปฏิบัติงานอื่นๆ ที่ไม่ใช่งานสอนประจำ</w:t>
      </w:r>
      <w:r>
        <w:rPr>
          <w:rFonts w:cs="TH SarabunPSK" w:ascii="TH SarabunPSK" w:hAnsi="TH SarabunPSK"/>
          <w:b/>
          <w:sz w:val="30"/>
          <w:szCs w:val="30"/>
        </w:rPr>
        <w:t>)</w:t>
        <w:tab/>
      </w:r>
      <w:r>
        <w:rPr>
          <w:rFonts w:cs="TH SarabunPSK" w:ascii="TH SarabunPSK" w:hAnsi="TH SarabunPSK"/>
          <w:bCs/>
          <w:sz w:val="30"/>
          <w:szCs w:val="30"/>
        </w:rPr>
        <w:t>12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SarabunPSK" w:hAnsi="TH SarabunPSK" w:cs="TH SarabunPSK"/>
          <w:bCs/>
          <w:sz w:val="24"/>
          <w:szCs w:val="24"/>
          <w:u w:val="single"/>
        </w:rPr>
      </w:pPr>
      <w:r>
        <w:rPr>
          <w:rFonts w:cs="TH SarabunPSK" w:ascii="TH SarabunPSK" w:hAnsi="TH SarabunPSK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>บันทึกการจัดป้ายนิเทศ</w:t>
      </w:r>
      <w:r>
        <w:rPr>
          <w:rFonts w:cs="TH SarabunPSK" w:ascii="TH SarabunPSK" w:hAnsi="TH SarabunPSK"/>
          <w:b/>
          <w:sz w:val="30"/>
          <w:szCs w:val="30"/>
        </w:rPr>
        <w:tab/>
      </w:r>
      <w:r>
        <w:rPr>
          <w:rFonts w:cs="TH SarabunPSK" w:ascii="TH SarabunPSK" w:hAnsi="TH SarabunPSK"/>
          <w:bCs/>
          <w:sz w:val="30"/>
          <w:szCs w:val="30"/>
        </w:rPr>
        <w:t>29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SarabunPSK" w:hAnsi="TH SarabunPSK" w:cs="TH SarabunPSK"/>
          <w:bCs/>
          <w:sz w:val="24"/>
          <w:szCs w:val="24"/>
          <w:u w:val="single"/>
        </w:rPr>
      </w:pPr>
      <w:r>
        <w:rPr>
          <w:rFonts w:cs="TH SarabunPSK" w:ascii="TH SarabunPSK" w:hAnsi="TH SarabunPSK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>บันทึกการรายงานไม่มาปฏิบัติงาน</w:t>
      </w:r>
      <w:r>
        <w:rPr>
          <w:rFonts w:cs="TH SarabunPSK" w:ascii="TH SarabunPSK" w:hAnsi="TH SarabunPSK"/>
          <w:b/>
          <w:sz w:val="30"/>
          <w:szCs w:val="30"/>
        </w:rPr>
        <w:tab/>
        <w:t>32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SarabunPSK" w:hAnsi="TH SarabunPSK" w:cs="TH SarabunPSK"/>
          <w:bCs/>
          <w:sz w:val="24"/>
          <w:szCs w:val="24"/>
          <w:u w:val="single"/>
        </w:rPr>
      </w:pPr>
      <w:r>
        <w:rPr>
          <w:rFonts w:cs="TH SarabunPSK" w:ascii="TH SarabunPSK" w:hAnsi="TH SarabunPSK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rPr>
          <w:rFonts w:ascii="TH SarabunPSK" w:hAnsi="TH SarabunPSK" w:cs="TH SarabunPSK"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>แบบบันทึกการนิเทศ</w:t>
      </w:r>
      <w:r>
        <w:rPr>
          <w:rFonts w:cs="TH SarabunPSK" w:ascii="TH SarabunPSK" w:hAnsi="TH SarabunPSK"/>
          <w:b/>
          <w:sz w:val="30"/>
          <w:szCs w:val="30"/>
        </w:rPr>
        <w:tab/>
        <w:t>33</w:t>
        <w:tab/>
        <w:tab/>
      </w:r>
      <w:r>
        <w:rPr>
          <w:rFonts w:cs="TH SarabunPSK" w:ascii="TH SarabunPSK" w:hAnsi="TH SarabunPSK"/>
          <w:bCs/>
          <w:sz w:val="30"/>
          <w:szCs w:val="30"/>
        </w:rPr>
        <w:tab/>
      </w:r>
      <w:r>
        <w:br w:type="page"/>
      </w:r>
    </w:p>
    <w:p>
      <w:pPr>
        <w:pStyle w:val="Heading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ฝึกปฏิบัติ</w:t>
      </w:r>
      <w:r>
        <w:rPr>
          <w:rFonts w:ascii="TH SarabunPSK" w:hAnsi="TH SarabunPSK" w:cs="TH SarabunPSK"/>
          <w:color w:val="000000"/>
        </w:rPr>
        <w:t>วิชาชีพระหว่างเรียน</w:t>
      </w:r>
      <w:r>
        <w:rPr>
          <w:rFonts w:ascii="TH SarabunPSK" w:hAnsi="TH SarabunPSK" w:cs="TH SarabunPSK"/>
          <w:color w:val="000000"/>
        </w:rPr>
        <w:t>ในสถานศึกษา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ครุศาสตรบัณฑิต ระดับปริญญาตรี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557530</wp:posOffset>
                </wp:positionV>
                <wp:extent cx="990600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nit;Browallia New" w:hAnsi="Kanit;Browallia New" w:cs="Kanit;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nit;Browallia New" w:hAnsi="Kanit;Browallia New" w:cs="Kanit;Browallia New"/>
                                <w:sz w:val="22"/>
                                <w:sz w:val="22"/>
                                <w:szCs w:val="22"/>
                              </w:rPr>
                              <w:t>ติดภาพ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02.05pt;mso-wrap-distance-left:9.05pt;mso-wrap-distance-right:9.05pt;mso-wrap-distance-top:0pt;mso-wrap-distance-bottom:0pt;margin-top:-43.9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nit;Browallia New" w:hAnsi="Kanit;Browallia New" w:cs="Kanit;Browallia New"/>
                          <w:sz w:val="22"/>
                          <w:szCs w:val="22"/>
                        </w:rPr>
                      </w:pPr>
                      <w:r>
                        <w:rPr>
                          <w:rFonts w:ascii="Kanit;Browallia New" w:hAnsi="Kanit;Browallia New" w:cs="Kanit;Browallia New"/>
                          <w:sz w:val="22"/>
                          <w:sz w:val="22"/>
                          <w:szCs w:val="22"/>
                        </w:rPr>
                        <w:t>ติดภาพ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เรีย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ปีที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อาจารย์นิเทศก์สาขาวิชา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ชีพระหว่างเรีย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ฝึกปฏิบัติวิชาชีพ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บรู้งานในหน้าที่ครู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นุบาล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ขั้นพื้นฐาน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พี่เลี้ยงกลุ่มสาระชื่อ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อบครั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ิดา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ารดา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พี่ – น้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นสนิ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ติดต่อได้ 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65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ูมิลำเนาของนักศึกษา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  <w:tab w:val="left" w:pos="65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  <w:tab w:val="left" w:pos="65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พักอาศัยข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ชีพ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พักของโรงเรียน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้านของนักศึกษา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้านเช่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อพัก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 เลข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ของนักศึกษาที่ติดต่อระหว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ฝึกปฏิบัติวิชาชีพระหว่างเรีย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มูลสถานศึกษา</w:t>
      </w:r>
      <w:r>
        <w:rPr>
          <w:rFonts w:ascii="TH SarabunPSK" w:hAnsi="TH SarabunPSK" w:cs="TH SarabunPSK"/>
          <w:color w:val="000000"/>
        </w:rPr>
        <w:t>ฝึก</w:t>
      </w:r>
      <w:r>
        <w:rPr>
          <w:rFonts w:ascii="TH SarabunPSK" w:hAnsi="TH SarabunPSK" w:cs="TH SarabunPSK"/>
          <w:color w:val="000000"/>
        </w:rPr>
        <w:t>ปฏิบัติ</w:t>
      </w:r>
      <w:r>
        <w:rPr>
          <w:rFonts w:ascii="TH SarabunPSK" w:hAnsi="TH SarabunPSK" w:cs="TH SarabunPSK"/>
          <w:color w:val="000000"/>
        </w:rPr>
        <w:t>วิชาชีพระหว่างเรีย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สถานศึกษา</w:t>
      </w:r>
      <w:r>
        <w:rPr>
          <w:rFonts w:cs="TH SarabunPSK" w:ascii="TH SarabunPSK" w:hAnsi="TH SarabunPSK"/>
          <w:sz w:val="30"/>
          <w:szCs w:val="30"/>
        </w:rPr>
        <w:t>.…………………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ตั้ง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ind w:left="27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ind w:left="27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สัยทัศน์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ลักษณะที่พึงประสงค์ของนัก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ประสงค์ของ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บริหาร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รองผู้บริหาร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สานงา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ชีพ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ุคลากร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7.1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ุคลากรครู มีทั้งหมด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เพศชาย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เพศหญิง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ยกตามวุฒิการศึกษา ดังนี้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 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 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 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ั้นสูง หรือเทียบเท่า จำนวน</w:t>
      </w:r>
      <w:r>
        <w:rPr>
          <w:rFonts w:cs="TH SarabunPSK" w:ascii="TH SarabunPSK" w:hAnsi="TH SarabunPSK"/>
          <w:sz w:val="30"/>
          <w:szCs w:val="30"/>
        </w:rPr>
        <w:t xml:space="preserve">.....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อื่นๆ 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2 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บุคลากรครู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ระดับอนุบาล จำนวนบุคลากรครูประจำการ</w:t>
      </w:r>
      <w:r>
        <w:rPr>
          <w:rFonts w:cs="TH SarabunPSK" w:ascii="TH SarabunPSK" w:hAnsi="TH SarabunPSK"/>
          <w:sz w:val="30"/>
          <w:szCs w:val="30"/>
        </w:rPr>
        <w:t>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 ครูอัตราจ้าง</w:t>
      </w:r>
      <w:r>
        <w:rPr>
          <w:rFonts w:cs="TH SarabunPSK" w:ascii="TH SarabunPSK" w:hAnsi="TH SarabunPSK"/>
          <w:sz w:val="30"/>
          <w:szCs w:val="30"/>
        </w:rPr>
        <w:t>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ะถมศึกษา จำนวนบุคลากรครูประจำการ</w:t>
      </w:r>
      <w:r>
        <w:rPr>
          <w:rFonts w:cs="TH SarabunPSK" w:ascii="TH SarabunPSK" w:hAnsi="TH SarabunPSK"/>
          <w:sz w:val="30"/>
          <w:szCs w:val="30"/>
        </w:rPr>
        <w:t>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 ครูอัตราจ้าง</w:t>
      </w:r>
      <w:r>
        <w:rPr>
          <w:rFonts w:cs="TH SarabunPSK" w:ascii="TH SarabunPSK" w:hAnsi="TH SarabunPSK"/>
          <w:sz w:val="30"/>
          <w:szCs w:val="30"/>
        </w:rPr>
        <w:t>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ระดับมัธยมศึกษา จำนวนบุคลากรครูประจำการ</w:t>
      </w:r>
      <w:r>
        <w:rPr>
          <w:rFonts w:cs="TH SarabunPSK" w:ascii="TH SarabunPSK" w:hAnsi="TH SarabunPSK"/>
          <w:sz w:val="30"/>
          <w:szCs w:val="30"/>
        </w:rPr>
        <w:t xml:space="preserve">...........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 ครูอัตราจ้าง</w:t>
      </w:r>
      <w:r>
        <w:rPr>
          <w:rFonts w:cs="TH SarabunPSK" w:ascii="TH SarabunPSK" w:hAnsi="TH SarabunPSK"/>
          <w:sz w:val="30"/>
          <w:szCs w:val="30"/>
        </w:rPr>
        <w:t>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3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นักการภารโรงประจำรงเรียน มีทั้งหมด </w:t>
      </w:r>
      <w:r>
        <w:rPr>
          <w:rFonts w:cs="TH SarabunPSK" w:ascii="TH SarabunPSK" w:hAnsi="TH SarabunPSK"/>
          <w:sz w:val="30"/>
          <w:szCs w:val="30"/>
        </w:rPr>
        <w:t>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 ชาย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คน หญิง</w:t>
      </w:r>
      <w:r>
        <w:rPr>
          <w:rFonts w:cs="TH SarabunPSK" w:ascii="TH SarabunPSK" w:hAnsi="TH SarabunPSK"/>
          <w:sz w:val="30"/>
          <w:szCs w:val="30"/>
        </w:rPr>
        <w:t>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4 </w:t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เรียน มีทั้งหม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 ชาย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คน หญิง</w:t>
      </w:r>
      <w:r>
        <w:rPr>
          <w:rFonts w:cs="TH SarabunPSK" w:ascii="TH SarabunPSK" w:hAnsi="TH SarabunPSK"/>
          <w:sz w:val="30"/>
          <w:szCs w:val="30"/>
        </w:rPr>
        <w:t>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บ่งเป็นระดับชั้นดังนี้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อนุบาล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อง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ะถมศึกษ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ป</w:t>
      </w:r>
      <w:r>
        <w:rPr>
          <w:rFonts w:cs="TH SarabunPSK" w:ascii="TH SarabunPSK" w:hAnsi="TH SarabunPSK"/>
          <w:sz w:val="30"/>
          <w:szCs w:val="30"/>
        </w:rPr>
        <w:t>.1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ป</w:t>
      </w:r>
      <w:r>
        <w:rPr>
          <w:rFonts w:cs="TH SarabunPSK" w:ascii="TH SarabunPSK" w:hAnsi="TH SarabunPSK"/>
          <w:sz w:val="30"/>
          <w:szCs w:val="30"/>
        </w:rPr>
        <w:t>.2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ป</w:t>
      </w:r>
      <w:r>
        <w:rPr>
          <w:rFonts w:cs="TH SarabunPSK" w:ascii="TH SarabunPSK" w:hAnsi="TH SarabunPSK"/>
          <w:sz w:val="30"/>
          <w:szCs w:val="30"/>
        </w:rPr>
        <w:t>.3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ะถมศึกษ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ป</w:t>
      </w:r>
      <w:r>
        <w:rPr>
          <w:rFonts w:cs="TH SarabunPSK" w:ascii="TH SarabunPSK" w:hAnsi="TH SarabunPSK"/>
          <w:sz w:val="30"/>
          <w:szCs w:val="30"/>
        </w:rPr>
        <w:t>.4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ป</w:t>
      </w:r>
      <w:r>
        <w:rPr>
          <w:rFonts w:cs="TH SarabunPSK" w:ascii="TH SarabunPSK" w:hAnsi="TH SarabunPSK"/>
          <w:sz w:val="30"/>
          <w:szCs w:val="30"/>
        </w:rPr>
        <w:t>.5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ป</w:t>
      </w:r>
      <w:r>
        <w:rPr>
          <w:rFonts w:cs="TH SarabunPSK" w:ascii="TH SarabunPSK" w:hAnsi="TH SarabunPSK"/>
          <w:sz w:val="30"/>
          <w:szCs w:val="30"/>
        </w:rPr>
        <w:t>.6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มัธยมศึก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>.1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>.2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>.3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>.4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>.5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>.6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ฝึกปฏิบัติวิชาชีพ</w:t>
      </w:r>
      <w:r>
        <w:rPr>
          <w:rFonts w:ascii="TH SarabunPSK" w:hAnsi="TH SarabunPSK" w:cs="TH SarabunPSK"/>
          <w:sz w:val="30"/>
          <w:sz w:val="30"/>
          <w:szCs w:val="30"/>
        </w:rPr>
        <w:t>ในสถานศึกษา ในโรงเรียนมีทั้งหม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1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่วย</w:t>
      </w:r>
      <w:r>
        <w:rPr>
          <w:rFonts w:ascii="TH SarabunPSK" w:hAnsi="TH SarabunPSK" w:cs="TH SarabunPSK"/>
          <w:sz w:val="30"/>
          <w:sz w:val="30"/>
          <w:szCs w:val="30"/>
        </w:rPr>
        <w:t>ฝึกปฏิบัติวิชาชีพ</w:t>
      </w:r>
      <w:r>
        <w:rPr>
          <w:rFonts w:ascii="TH SarabunPSK" w:hAnsi="TH SarabunPSK" w:cs="TH SarabunPSK"/>
          <w:sz w:val="30"/>
          <w:sz w:val="30"/>
          <w:szCs w:val="30"/>
        </w:rPr>
        <w:t>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2 </w:t>
      </w:r>
      <w:r>
        <w:rPr>
          <w:rFonts w:ascii="TH SarabunPSK" w:hAnsi="TH SarabunPSK" w:cs="TH SarabunPSK"/>
          <w:sz w:val="30"/>
          <w:sz w:val="30"/>
          <w:szCs w:val="30"/>
        </w:rPr>
        <w:t>รายชื่อ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ฝึกปฏิบัติวิชาชีพ</w:t>
      </w:r>
      <w:r>
        <w:rPr>
          <w:rFonts w:ascii="TH SarabunPSK" w:hAnsi="TH SarabunPSK" w:cs="TH SarabunPSK"/>
          <w:sz w:val="30"/>
          <w:sz w:val="30"/>
          <w:szCs w:val="30"/>
        </w:rPr>
        <w:t>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)……………………………………………...............…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) ……………………………………………...............…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) ……………………………………………...............…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) ……………………………………………...............…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) ……………………………………………...............…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6) ……………………………………………...............…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7) ……………………………………………...............…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) ……………………………………………...............…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9) ……………………………………………...............…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0) ……………………………………………...............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1) ……………………………………………...............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2) ……………………………………………...............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3) ……………………………………………...............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4) ……………………………………………...............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5) ……………………………………………...............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คารสถานที่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9.1 </w:t>
      </w:r>
      <w:r>
        <w:rPr>
          <w:rFonts w:ascii="TH SarabunPSK" w:hAnsi="TH SarabunPSK" w:cs="TH SarabunPSK"/>
          <w:sz w:val="30"/>
          <w:sz w:val="30"/>
          <w:szCs w:val="30"/>
        </w:rPr>
        <w:t>อาคารเรียนและอาคารประกอบ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)...............................................................................</w:t>
        <w:tab/>
        <w:t>5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)...............................................................................</w:t>
        <w:tab/>
        <w:t>6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)...............................................................................</w:t>
        <w:tab/>
        <w:t>7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)...............................................................................</w:t>
        <w:tab/>
        <w:t>8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9.2 </w:t>
      </w:r>
      <w:r>
        <w:rPr>
          <w:rFonts w:ascii="TH SarabunPSK" w:hAnsi="TH SarabunPSK" w:cs="TH SarabunPSK"/>
          <w:sz w:val="30"/>
          <w:sz w:val="30"/>
          <w:szCs w:val="30"/>
        </w:rPr>
        <w:t>ห้องส่งเสริมสนับสนุนทางวิชาการหรือห้องปฏิบัติการ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)...............................................................................</w:t>
        <w:tab/>
        <w:t>5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)...............................................................................</w:t>
        <w:tab/>
        <w:t>6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)...............................................................................</w:t>
        <w:tab/>
        <w:t>7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)...............................................................................</w:t>
        <w:tab/>
        <w:t>8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หล่งเรียนรู้ในโรงเรียนและท้องถิ่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1)…………………………………………………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)…………………………………………………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)……………………………………………..……………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)……………………………………………………………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)…………………………………………………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6)…………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7)…………………………………………………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)…………………………………………………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กียรติบัต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งวัลที่โรงเรียนได้รับในรอ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ที่ผ่านมา 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้งในระดับอำเภอ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ระดับเขตพื้นที่การศึกษาและระดับชาติ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ผังอาคารสถานที่ภายใน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ชื่อนักเรียน ชั้น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ันทึกการปฏิบัติงานประจำวั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งานที่เกี่ยวข้องกับการปฏิบัติงานอื่นๆ ที่ไม่ใช่งานสอนประจำ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ต้องบันทึกกิจกรรมที่ปฏิบัติในแต่ละวันลงในตารางบันทึก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บันทึกกิจกรรมที่ปฏิบัติในแต่ละวัน ให้บันทึกครอบคลุมงานในหน้าที่ครูทุกๆ ด้าน ทั้งงานที่ได้รับมอบหมายจากผู้เกี่ยวข้อง และงานที่นักศึกษาริเริ่มทำด้วยตัวเอง เช่น งานผลิตสื่อการสอน หรืองานกิจกรรมอื่น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ลังจากการปฏิบัติกิจกรรมในแต่ละวันเสร็จเรียบร้อยแล้ว จะต้องมอบให้อาจารย์ ผู้มอบหมา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รูพี่เลี้ยงลงชื่อรับรองการปฏิบัติกิจกรรม และผล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ักศึกษาต้องส่งบันทึกกิจกรรม ให้อาจารย์นิเทศ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งคณะครุศาสตร์ตรวจทุกครั้งที่อาจารย์ไปนิเทศ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47"/>
        <w:gridCol w:w="3246"/>
        <w:gridCol w:w="2047"/>
      </w:tblGrid>
      <w:tr>
        <w:trPr>
          <w:tblHeader w:val="true"/>
        </w:trPr>
        <w:tc>
          <w:tcPr>
            <w:tcW w:w="9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</w:t>
            </w:r>
          </w:p>
        </w:tc>
      </w:tr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ที่ปฏิบัต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ิ้นงา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อาจารย์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การปฏิบัติงาน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color w:val="000000"/>
        </w:rPr>
      </w:pPr>
      <w:r>
        <w:br w:type="page"/>
      </w:r>
      <w:r>
        <w:rPr>
          <w:rFonts w:ascii="TH SarabunPSK" w:hAnsi="TH SarabunPSK" w:cs="TH SarabunPSK"/>
          <w:color w:val="000000"/>
        </w:rPr>
        <w:t xml:space="preserve">บันทึกการจัดป้ายนิเทศ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ชี้แจง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ต้องจัดป้ายนิเทศ ตามที่โรงเรียนมอบหมาย หรือจัดขึ้นเอง เพื่อสนับสนุนการเรียนการสอน และพัฒนานักเรียน ตามความเหมาะสม ซึ่งนักศึกษาอาจจะปฏิบัติงานเป็นรายบุคคล หรือปฏิบัติร่วมกันเป็นกลุ่ม ตามความเหมาะสม ยกเว้นนักศึกษาสาขาวิชา การศึกษาปฐมวัยที่ต้องจัดป้ายนิเทศในชั้นเรียนทุกสัปดาห์ ตามหน่วยการเรีย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จะต้องแจ้งให้ครูพี่เลี้ยงและอาจารย์นิเทศก์ ได้ตรวจป้ายนิเทศทุกครั้งก่อนที่นักศึกษาจะเก็บป้ายนิเทศนั้นๆ และให้ครูพี่เลี้ยง หรืออาจารย์ผู้ประสานงานโรงเรียน หรืออาจารย์นิเทศก์ ลงนามทุกครั้ง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จะต้องเขียนแผนผังการจัดป้ายนิเทศหรือติดภาพถ่าย ในแบบบันทึกการจัดป้ายนิเทศ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Heading1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ารจัดป้ายนิเทศ ครั้งที่ </w:t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การ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……………......................................……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จัดแสดงวันที่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…………………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ตถุประสงค์ในการจัดป้าย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Heading3"/>
        <w:tabs>
          <w:tab w:val="clear" w:pos="735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ผังการจัดป้ายนิเทศ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่วมงาน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บันทึกผลการตรวจแลข้อเสนอแนะ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…………………………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2160" w:leader="none"/>
          <w:tab w:val="center" w:pos="621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………………………………………… </w:t>
      </w:r>
    </w:p>
    <w:p>
      <w:pPr>
        <w:pStyle w:val="Normal"/>
        <w:tabs>
          <w:tab w:val="clear" w:pos="720"/>
          <w:tab w:val="center" w:pos="2160" w:leader="none"/>
          <w:tab w:val="center" w:pos="621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.................................................)</w:t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ประสานงานโรงเรียน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.........../............../...........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  <w:tab/>
        <w:tab/>
        <w:t>.........../............../...........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jc w:val="left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ารจัดป้ายนิเทศ ครั้งที่ </w:t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การ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……………......................................……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จัดแสดงวันที่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…………………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ตถุประสงค์ในการจัดป้าย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</w:p>
    <w:p>
      <w:pPr>
        <w:pStyle w:val="Heading3"/>
        <w:tabs>
          <w:tab w:val="clear" w:pos="735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ผังการจัดป้ายนิเทศ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ร่วมงาน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บันทึกผลการตรวจแลข้อเสนอแนะ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…………………………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2160" w:leader="none"/>
          <w:tab w:val="center" w:pos="621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………………………………………… </w:t>
      </w:r>
    </w:p>
    <w:p>
      <w:pPr>
        <w:pStyle w:val="Normal"/>
        <w:tabs>
          <w:tab w:val="clear" w:pos="720"/>
          <w:tab w:val="center" w:pos="2160" w:leader="none"/>
          <w:tab w:val="center" w:pos="621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.................................................)</w:t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ประสานงานโรงเรียน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.........../............../...........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  <w:tab/>
        <w:tab/>
        <w:t>.........../............../...........</w:t>
      </w:r>
      <w:r>
        <w:br w:type="page"/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ันทึกการรายงานไม่มาปฏิบัติ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จะต้องบันทึกรายงานการลาป่วย การลากิจ และการขออนุญาตออกนอกสถานที่พร้อมทั้งเขียนชื่อผู้อนุญาต ในตารางบันทึกรายงานการไม่ปฏิบัติงานและเมื่อสิ้นสุด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ึกปฏิบัติวิชาชีพในสถานศึกษา           </w:t>
      </w:r>
      <w:r>
        <w:rPr>
          <w:rFonts w:ascii="TH SarabunPSK" w:hAnsi="TH SarabunPSK" w:cs="TH SarabunPSK"/>
          <w:sz w:val="30"/>
          <w:sz w:val="30"/>
          <w:szCs w:val="30"/>
        </w:rPr>
        <w:t>ให้ผู้บริหารสถานศึกษาลงนามรับรอง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438"/>
        <w:gridCol w:w="197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 ที่ล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การไม่มาปฏิบัติงา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นุญาต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รับรองการลาของนักศึกษาได้รับการอนุญาตอย่างถูกต้องแล้ว</w:t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.....................................................)</w:t>
      </w:r>
    </w:p>
    <w:p>
      <w:pPr>
        <w:pStyle w:val="Normal"/>
        <w:tabs>
          <w:tab w:val="clear" w:pos="720"/>
          <w:tab w:val="center" w:pos="576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บริหารสถานศึกษา</w:t>
      </w:r>
      <w:r>
        <w:br w:type="page"/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บบบันทึกการนิเทศ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เกี่ยวข้องกับการนิเทศการปฏิบัติการสอนในสถานศึกษา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ฝ่าย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่ายมหาวิทยาลัย ประกอบด้วย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่ายสถานศึกษา ประกอบด้วย</w:t>
      </w:r>
    </w:p>
    <w:p>
      <w:pPr>
        <w:pStyle w:val="Normal"/>
        <w:numPr>
          <w:ilvl w:val="0"/>
          <w:numId w:val="4"/>
        </w:numPr>
        <w:tabs>
          <w:tab w:val="center" w:pos="720" w:leader="none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การปฏิบัติการสอนในสถานศึกษา</w:t>
      </w:r>
    </w:p>
    <w:p>
      <w:pPr>
        <w:pStyle w:val="Normal"/>
        <w:numPr>
          <w:ilvl w:val="0"/>
          <w:numId w:val="4"/>
        </w:numPr>
        <w:tabs>
          <w:tab w:val="center" w:pos="720" w:leader="none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รูพี่เลี้ยงกลุ่มสาระที่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ฝึกปฏิบัติวิชาชีพระหว่างเรียน</w:t>
      </w:r>
    </w:p>
    <w:p>
      <w:pPr>
        <w:pStyle w:val="Normal"/>
        <w:numPr>
          <w:ilvl w:val="0"/>
          <w:numId w:val="4"/>
        </w:numPr>
        <w:tabs>
          <w:tab w:val="center" w:pos="720" w:leader="none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ฝึกปฏิบัติวิชาชีพระหว่างเรียน</w:t>
      </w:r>
      <w:r>
        <w:rPr>
          <w:rFonts w:ascii="TH SarabunPSK" w:hAnsi="TH SarabunPSK" w:cs="TH SarabunPSK"/>
          <w:sz w:val="30"/>
          <w:sz w:val="30"/>
          <w:szCs w:val="30"/>
        </w:rPr>
        <w:t>ในสถานศึกษาของนักศึกษา เช่น รองผู้บริหารสถานศึกษ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สาระ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พัฒนาผู้เรียน เป็นต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นิ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พี่เลี้ย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นิเทศก์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รงเรีย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ิเทศ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05840</wp:posOffset>
            </wp:positionH>
            <wp:positionV relativeFrom="paragraph">
              <wp:posOffset>-1005205</wp:posOffset>
            </wp:positionV>
            <wp:extent cx="7553960" cy="106787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4" w:right="1584" w:gutter="0" w:header="706" w:top="1584" w:footer="706" w:bottom="15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Kanit">
    <w:altName w:val="Browalli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nit;Browallia New" w:hAnsi="Kanit;Browallia New" w:cs="Kanit;Browallia New"/>
      <w:b/>
      <w:bCs/>
      <w:color w:val="FF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5" w:leader="none"/>
      </w:tabs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5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5" w:leader="none"/>
      </w:tabs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5" w:leader="none"/>
      </w:tabs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character" w:styleId="Style10">
    <w:name w:val="หัว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735" w:leader="none"/>
      </w:tabs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2:00Z</dcterms:created>
  <dc:creator>Ulysses R. Gotera</dc:creator>
  <dc:description/>
  <cp:keywords>FoxChit SOFTWARE SOLUTIONS</cp:keywords>
  <dc:language>en-US</dc:language>
  <cp:lastModifiedBy>นางปิ่นอนงค์  หน่องาม</cp:lastModifiedBy>
  <cp:lastPrinted>2020-01-12T22:18:00Z</cp:lastPrinted>
  <dcterms:modified xsi:type="dcterms:W3CDTF">2024-11-08T08:01:00Z</dcterms:modified>
  <cp:revision>5</cp:revision>
  <dc:subject/>
  <dc:title>ข้อมูลเกี่ยวกับนักศึกษา</dc:title>
</cp:coreProperties>
</file>